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484" w:leader="none"/>
          <w:tab w:val="right" w:pos="9356" w:leader="none"/>
        </w:tabs>
        <w:spacing w:lineRule="auto" w:line="276" w:before="0" w:after="0"/>
        <w:outlineLvl w:val="0"/>
        <w:rPr>
          <w:rFonts w:ascii="Arial" w:hAnsi="Arial" w:eastAsia="Times New Roman" w:cs="Arial"/>
          <w:color w:val="000000"/>
          <w:kern w:val="2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ab/>
        <w:tab/>
      </w:r>
      <w:r>
        <w:rPr>
          <w:rFonts w:eastAsia="Times New Roman" w:cs="Arial" w:ascii="Arial" w:hAnsi="Arial"/>
          <w:color w:val="000000"/>
          <w:kern w:val="2"/>
          <w:sz w:val="24"/>
        </w:rPr>
        <w:t>Brasília-DF, 10 de junho de 2025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kern w:val="2"/>
          <w:sz w:val="24"/>
        </w:rPr>
      </w:pPr>
      <w:r>
        <w:rPr>
          <w:rFonts w:eastAsia="Times New Roman" w:cs="Arial" w:ascii="Arial" w:hAnsi="Arial"/>
          <w:color w:val="000000"/>
          <w:kern w:val="2"/>
          <w:sz w:val="24"/>
        </w:rPr>
      </w:r>
      <w:bookmarkStart w:id="0" w:name="page82R_mcid3"/>
      <w:bookmarkStart w:id="1" w:name="page82R_mcid3"/>
      <w:bookmarkEnd w:id="1"/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,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4"/>
        </w:rPr>
        <w:t>GuilhermeTheo Rodrigues da Rocha Sampai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tor-Geral da Agência Nacional de Transportes Terrestres (ANTT)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: solicitam informações relativas à possibilidade de desocupação da Faixa de Domínio da Rodovia BR-040 na altura do km 614, em Congonhas/MG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 nossos cordiais cumprimentos, solicitamos a esta respeitável Agência Nacional de Transportes Terrestres (ANTT) que nos forneça informações relativas a possíveis processos de desocupação da Faixa de Domínio da rodovia BR-040 na altura do km 614, em Congonhas/MG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</w:rPr>
        <w:t xml:space="preserve">A presente solicitação é justificada em razão de demandas apresentadas por comerciantes que ocupam trechos às margens da rodovia BR-040 de forma supostamente irregular, a despeito do fato de essa ocupação ser uma realidade há mais de 30 (trinta) anos em alguns casos, o que consolidou atividades econômicas de pequenos empresários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do o ensejo, sendo confirmado que há processos de desocupação da Faixa de Domínio da rodovia BR-040 em curso, também solicitamos seja viabilizado um caminho para atuarmos conjuntamente em uma busca de soluções alternativas, para que não restem prejuízos a quem tanto trabalha e espera ter a sensibilidade de órgãos imprescindíveis como a ANTT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os da respeitosa consideração, que é recíproca, agradecemos e reiteramos disposição para o diálogo e a coopera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eitosamente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</w:t>
        <w:tab/>
        <w:tab/>
        <w:tab/>
        <w:t xml:space="preserve">          </w:t>
        <w:tab/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65225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</w:t>
      </w:r>
      <w:r>
        <w:rPr>
          <w:rFonts w:cs="Arial" w:ascii="Arial" w:hAnsi="Arial"/>
          <w:b/>
          <w:i/>
          <w:sz w:val="24"/>
          <w:szCs w:val="24"/>
        </w:rPr>
        <w:t xml:space="preserve">PADRE JOÃO     </w:t>
        <w:tab/>
        <w:tab/>
        <w:tab/>
        <w:tab/>
        <w:t xml:space="preserve">                      LELECO PIMENTE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eputado Federal (PT/MG)</w:t>
        <w:tab/>
        <w:tab/>
        <w:tab/>
        <w:tab/>
        <w:t>Deputado Estadual (PT/MG)</w:t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i/>
        <w:i/>
        <w:color w:val="000000"/>
      </w:rPr>
    </w:pPr>
    <w:r>
      <w:rPr>
        <w:b/>
        <w:i/>
        <w:color w:val="000000"/>
      </w:rPr>
      <w:t>Deputado Federal Padre João</w:t>
    </w:r>
    <w:r>
      <w:rPr>
        <w:i/>
        <w:color w:val="000000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>
        <w:color w:val="000000"/>
      </w:rPr>
      <w:t xml:space="preserve">Endereço: </w:t>
    </w:r>
    <w:r>
      <w:rPr>
        <w:b/>
        <w:color w:val="000000"/>
      </w:rPr>
      <w:t>Gabinete 762</w:t>
    </w:r>
    <w:r>
      <w:rPr>
        <w:color w:val="000000"/>
      </w:rPr>
      <w:t xml:space="preserve"> - Anexo IV - Câmara dos Deputados | Brasília - DF - Brasil | CEP 70160-900 </w:t>
    </w:r>
  </w:p>
  <w:p>
    <w:pPr>
      <w:pStyle w:val="Normal"/>
      <w:pBdr>
        <w:top w:val="single" w:sz="4" w:space="1" w:color="000000"/>
      </w:pBd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>
        <w:color w:val="000000"/>
      </w:rPr>
      <w:t>E-mail: dep.padrejoao@camara.leg.br | Telefone: (61) 3215-5762 (61) 3215-3762</w:t>
    </w:r>
  </w:p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7375" cy="1238250"/>
          <wp:effectExtent l="0" t="0" r="0" b="0"/>
          <wp:docPr id="2" name="Imagem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  <w:b/>
        <w:sz w:val="24"/>
        <w:szCs w:val="26"/>
      </w:rPr>
      <w:t>OF. 0266/2025 – GPJ/BS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lectabletext">
    <w:name w:val="selectable-text"/>
    <w:qFormat/>
    <w:rPr/>
  </w:style>
  <w:style w:type="character" w:styleId="Iceouttxt">
    <w:name w:val="iceouttx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electabletext1">
    <w:name w:val="selectable-text1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37:00Z</dcterms:created>
  <dc:creator>Usuário do Windows</dc:creator>
  <dc:description/>
  <dc:language>en-US</dc:language>
  <cp:lastModifiedBy>Dep. Padre Joao</cp:lastModifiedBy>
  <cp:lastPrinted>2025-04-10T12:23:00Z</cp:lastPrinted>
  <dcterms:modified xsi:type="dcterms:W3CDTF">2025-06-10T12:37:00Z</dcterms:modified>
  <cp:revision>2</cp:revision>
  <dc:subject/>
  <dc:title/>
</cp:coreProperties>
</file>