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84" w:leader="none"/>
          <w:tab w:val="right" w:pos="9356" w:leader="none"/>
        </w:tabs>
        <w:spacing w:lineRule="auto" w:line="360" w:before="0" w:after="0"/>
        <w:outlineLvl w:val="0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ab/>
        <w:tab/>
      </w:r>
      <w:r>
        <w:rPr>
          <w:rFonts w:eastAsia="Times New Roman" w:cs="Arial" w:ascii="Arial" w:hAnsi="Arial"/>
          <w:color w:val="000000"/>
          <w:kern w:val="2"/>
        </w:rPr>
        <w:t>Brasília-DF, 10 de junho de 2025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</w:r>
      <w:bookmarkStart w:id="0" w:name="page82R_mcid3"/>
      <w:bookmarkStart w:id="1" w:name="page82R_mcid3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Theo Rodrigues da Rocha Sampa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-Geral da Agência Nacional de Transportes Terrestres (ANT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solicitam as devidas providências quanto à rodovia BR-262 em Manhuaçu/MG-contorno rodoviário, proposta de concessão bem com sua duplicaçã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nossos cordiais cumprimentos, solicitamos as melhores providências quanto à rodovia BR-262 no trecho que atravessa o Município de Manhuaçu/MG, no Estado de Minas Gerais. Solicitamos a adoção das providências necessárias à viabilização do contorno rodoviário, à definição sobre a proposta de concessão e à duplicação da v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 contorno viário da BR-262: a despeito de um projeto que materializa o sonho de milhares de pessoas diretamente interessadas na municipalização do trecho que atravessa o perímetro urbano do Município de Manhuaçu/MG, os ocupantes das margens da rodovia ainda sofrem com prejuízos de ordem variada: desde o receio de um recuo quanto ao projeto de construção do anel rodoviário, até óbices às ligações de energia elétrica e de água e à liberação dos alvarás de funcionamento dos imóveis comerci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, solicitamos informações atualizadas sobre a proposta de concessão da BR-262, bem como sobre os planos de duplicação da via, conforme previsto no âmbito da “Repactuação do Acordo de Mariana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ertos da respeitosa consideração, que é recíproca, agradecemos e reiteramos disposição para o diálogo e a cooperaçã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219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PADRE JOÃO     </w:t>
        <w:tab/>
        <w:tab/>
        <w:t xml:space="preserve"> </w:t>
        <w:tab/>
        <w:tab/>
        <w:t xml:space="preserve">                     LELECO PIMENT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putado Federal (PT/MG)</w:t>
        <w:tab/>
        <w:tab/>
        <w:tab/>
        <w:tab/>
        <w:t>Deputado Estadual (PT/MG)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EPUTADO FEDERAL PADRE JOÃO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dereço: Gabinete 762 - Anexo IV - Câmara dos Deputados - Brasília - DF - Brasil - CEP 70160-9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 dep.padrejoao@camara.leg.br Telefone: (61) 3215-576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1238250"/>
          <wp:effectExtent l="0" t="0" r="0" b="0"/>
          <wp:docPr id="2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sz w:val="24"/>
        <w:szCs w:val="26"/>
      </w:rPr>
      <w:t>OF. 0267/2025 – GPJ/BS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lectabletext">
    <w:name w:val="selectable-text"/>
    <w:qFormat/>
    <w:rPr/>
  </w:style>
  <w:style w:type="character" w:styleId="Iceouttxt">
    <w:name w:val="iceoutt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6:00Z</dcterms:created>
  <dc:creator>Usuário do Windows</dc:creator>
  <dc:description/>
  <dc:language>en-US</dc:language>
  <cp:lastModifiedBy>Dep. Padre Joao</cp:lastModifiedBy>
  <cp:lastPrinted>2025-05-26T18:08:00Z</cp:lastPrinted>
  <dcterms:modified xsi:type="dcterms:W3CDTF">2025-06-10T12:46:00Z</dcterms:modified>
  <cp:revision>2</cp:revision>
  <dc:subject/>
  <dc:title/>
</cp:coreProperties>
</file>