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84" w:leader="none"/>
          <w:tab w:val="right" w:pos="9356" w:leader="none"/>
        </w:tabs>
        <w:spacing w:lineRule="auto" w:line="276" w:before="0" w:after="0"/>
        <w:outlineLvl w:val="0"/>
        <w:rPr>
          <w:rFonts w:ascii="Arial" w:hAnsi="Arial" w:eastAsia="Times New Roman" w:cs="Arial"/>
          <w:color w:val="000000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ab/>
        <w:tab/>
      </w:r>
      <w:r>
        <w:rPr>
          <w:rFonts w:eastAsia="Times New Roman" w:cs="Arial" w:ascii="Arial" w:hAnsi="Arial"/>
          <w:color w:val="000000"/>
          <w:kern w:val="2"/>
          <w:sz w:val="23"/>
          <w:szCs w:val="23"/>
        </w:rPr>
        <w:t>Brasília-DF, 10 de junho de 2025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3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3"/>
        </w:rPr>
      </w:r>
      <w:bookmarkStart w:id="0" w:name="page82R_mcid3"/>
      <w:bookmarkStart w:id="1" w:name="page82R_mcid3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nhor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uilherme Theo Rodrigues da Rocha Sampa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iretor-Geral da Agência Nacional de Transportes Terrestres (ANTT)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ssunto: solicitam providências relativas à proposta de concessão da Rodovia BR-356 (entre Nova Lima e Mariana, Minas Gerais)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 nossos cordiais cumprimentos, solicitamos ao Senhor que promova as melhores providências relativas à proposta de concessão da Rodovia BR-356 (entre Nova Lima e Mariana, Minas Gerais), materializada por Edital publicado pelo Governo de Minas Gerais pela Secretaria de Estado de Infraestrutura, Mobilidade e Parcerias (Seinfra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 investimentos previstos, segundo informações publicadas em site oficial da Seinfra</w:t>
      </w:r>
      <w:r>
        <w:rPr>
          <w:rStyle w:val="FootnoteCharacters"/>
          <w:rStyle w:val="FootnoteAnchor"/>
          <w:rFonts w:cs="Arial" w:ascii="Arial" w:hAnsi="Arial"/>
          <w:color w:val="000000"/>
          <w:sz w:val="23"/>
          <w:szCs w:val="23"/>
        </w:rPr>
        <w:footnoteReference w:id="2"/>
      </w:r>
      <w:r>
        <w:rPr>
          <w:rFonts w:cs="Arial" w:ascii="Arial" w:hAnsi="Arial"/>
          <w:color w:val="000000"/>
          <w:sz w:val="23"/>
          <w:szCs w:val="23"/>
        </w:rPr>
        <w:t xml:space="preserve">, a concessão do chamado lote “Via Liberdade”, que compreende a MG-329, em Rio Casca, passando pela MG-262 e BR-356, até a BR-040, em Nova Lima, “[...] são de aproximadamente R$ 6 bilhões, sendo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$ 2 bilhões do aporte oriundos do Novo Acordo de Marian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A sessão de licitação do projeto está prevista para 10/7/2025</w:t>
      </w:r>
      <w:r>
        <w:rPr>
          <w:rFonts w:cs="Arial" w:ascii="Arial" w:hAnsi="Arial"/>
          <w:color w:val="000000"/>
          <w:sz w:val="23"/>
          <w:szCs w:val="23"/>
        </w:rPr>
        <w:t>, na Bolsa de Valores (B3), em São Paulo” (Grifo nosso).</w:t>
      </w:r>
    </w:p>
    <w:p>
      <w:pPr>
        <w:pStyle w:val="Normal"/>
        <w:spacing w:lineRule="auto" w:line="360" w:before="0" w:after="0"/>
        <w:ind w:firstLine="709"/>
        <w:jc w:val="both"/>
        <w:rPr>
          <w:rStyle w:val="Selectabletext"/>
          <w:rFonts w:ascii="Arial" w:hAnsi="Arial" w:cs="Arial"/>
          <w:color w:val="000000"/>
          <w:sz w:val="23"/>
          <w:szCs w:val="23"/>
        </w:rPr>
      </w:pPr>
      <w:r>
        <w:rPr>
          <w:rStyle w:val="Selectabletext"/>
          <w:rFonts w:cs="Arial" w:ascii="Arial" w:hAnsi="Arial"/>
          <w:color w:val="000000"/>
          <w:sz w:val="23"/>
          <w:szCs w:val="23"/>
        </w:rPr>
        <w:t xml:space="preserve">Ora, se R$ 2 bilhões serão aportados para soluções viárias em favor da população atingida pelo “crime de Mariana”, que esses recursos atendam o nosso povo conforme as suas reais necessidades e demand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tema é caro para o povo de Minas Gerais, sobretudo em razão das demandas emergenciais por melhor infraestrutura viária, dentre elas a imprescindível duplicação do trecho da BR-356 em questão, o que é diretamente proporcional ao desenvolvimento econômico e social do estad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tos da respeitosa consideração, que é recíproca, agradecemos e reiteramos disposição para o diálogo e a coope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</w:t>
      </w:r>
      <w:r>
        <w:rPr>
          <w:rFonts w:cs="Arial" w:ascii="Arial" w:hAnsi="Arial"/>
        </w:rPr>
        <w:t>osamente,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       </w:t>
        <w:tab/>
        <w:tab/>
        <w:t xml:space="preserve">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 xml:space="preserve">PADRE JOÃO     </w:t>
        <w:tab/>
        <w:tab/>
        <w:tab/>
        <w:tab/>
        <w:t xml:space="preserve">          LELECO PIMENTEL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putado Federal (PT/MG)</w:t>
        <w:tab/>
        <w:tab/>
        <w:tab/>
        <w:tab/>
        <w:t>Deputado Estadual (PT/MG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i/>
        <w:i/>
        <w:color w:val="000000"/>
      </w:rPr>
    </w:pPr>
    <w:r>
      <w:rPr>
        <w:b/>
        <w:i/>
        <w:color w:val="000000"/>
      </w:rPr>
      <w:t>Deputado Federal Padre João</w:t>
    </w:r>
    <w:r>
      <w:rPr>
        <w:i/>
        <w:color w:val="000000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color w:val="000000"/>
      </w:rPr>
      <w:t xml:space="preserve">Endereço: </w:t>
    </w:r>
    <w:r>
      <w:rPr>
        <w:b/>
        <w:color w:val="000000"/>
      </w:rPr>
      <w:t>Gabinete 762</w:t>
    </w:r>
    <w:r>
      <w:rPr>
        <w:color w:val="000000"/>
      </w:rPr>
      <w:t xml:space="preserve"> - Anexo IV - Câmara dos Deputados | Brasília - DF - Brasil | CEP 70160-900 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color w:val="000000"/>
      </w:rPr>
      <w:t>E-mail: dep.padrejoao@camara.leg.br | Telefone: (61) 3215-5762 (61) 3215-3762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ponível em &lt; http://www.infraestrutura.mg.gov.br/component/gmg/story/3628-ouro-preto-a-mariana-governo-de-minas-publica-edital-de-concessao-do-lote-via-liberdade-com-investimentos-de-r-6-bilhoes&gt; Acesso em 10. Abr. 20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1238250"/>
          <wp:effectExtent l="0" t="0" r="0" b="0"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sz w:val="24"/>
        <w:szCs w:val="26"/>
      </w:rPr>
      <w:t>OF. 0269/2025 – GPJ/BS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lectabletext">
    <w:name w:val="selectable-text"/>
    <w:qFormat/>
    <w:rPr/>
  </w:style>
  <w:style w:type="character" w:styleId="Iceouttxt">
    <w:name w:val="iceoutt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1">
    <w:name w:val="selectable-text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5:00Z</dcterms:created>
  <dc:creator>Usuário do Windows</dc:creator>
  <dc:description/>
  <dc:language>en-US</dc:language>
  <cp:lastModifiedBy>Dep. Padre Joao</cp:lastModifiedBy>
  <cp:lastPrinted>2025-06-10T09:56:00Z</cp:lastPrinted>
  <dcterms:modified xsi:type="dcterms:W3CDTF">2025-06-10T12:56:00Z</dcterms:modified>
  <cp:revision>3</cp:revision>
  <dc:subject/>
  <dc:title/>
</cp:coreProperties>
</file>