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84" w:leader="none"/>
          <w:tab w:val="right" w:pos="9356" w:leader="none"/>
        </w:tabs>
        <w:spacing w:lineRule="auto" w:line="360" w:before="0" w:after="0"/>
        <w:outlineLvl w:val="0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ab/>
        <w:tab/>
      </w:r>
      <w:r>
        <w:rPr>
          <w:rFonts w:eastAsia="Times New Roman" w:cs="Arial" w:ascii="Arial" w:hAnsi="Arial"/>
          <w:color w:val="000000"/>
          <w:kern w:val="2"/>
        </w:rPr>
        <w:t>Brasília-DF, 10 de junho de 20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</w:r>
      <w:bookmarkStart w:id="0" w:name="page82R_mcid3"/>
      <w:bookmarkStart w:id="1" w:name="page82R_mcid3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Guilherme Theo Rodrigues da Rocha Sampa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-Geral da Agência Nacional de Transportes Terrestres (ANT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olicitam providências quanto a irregularidades na concessão da BR-381 – impactos ambientais em Ipatinga/MG e fechamento de acessos em Antônio Dias/M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nossos cordiais cumprimentos, solicitamos providências quanto a dois graves impactos decorrentes da nova concessão da BR-381 no estado de Minas Gerais: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 Ipatinga/MG</w:t>
      </w:r>
      <w:r>
        <w:rPr>
          <w:rFonts w:cs="Arial" w:ascii="Arial" w:hAnsi="Arial"/>
        </w:rPr>
        <w:t xml:space="preserve">, foi protocolada representação pelo Instituto Cidades perante o Ministério Público Estadual (em anexo), denunciando a instalação de um ponto de apoio para usuários da BR-381 em área classificada como </w:t>
      </w:r>
      <w:r>
        <w:rPr>
          <w:rFonts w:cs="Arial" w:ascii="Arial" w:hAnsi="Arial"/>
          <w:b/>
          <w:bCs/>
        </w:rPr>
        <w:t>Zona de Proteção Ambiental I (ZPAM I)</w:t>
      </w:r>
      <w:r>
        <w:rPr>
          <w:rFonts w:cs="Arial" w:ascii="Arial" w:hAnsi="Arial"/>
        </w:rPr>
        <w:t>, conforme o Plano Diretor Municipal (Lei nº 3.350/2014).</w:t>
        <w:br/>
        <w:t xml:space="preserve">Segundo a denúncia, a intervenção se deu sem consulta prévia ao Conselho Municipal de Defesa do Meio Ambiente (CODEMA) e ao Conselho Municipal da Cidade, e sem observância da legislação urbanística e ambiental vigente. A obra, além de contrariar os dispositivos legais, já causou supressão de vegetação e descaracterização paisagística de um dos trechos mais representativos da identidade urbana e ecológica do municípi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 município de Antônio Dias/MG</w:t>
      </w:r>
      <w:r>
        <w:rPr>
          <w:rFonts w:cs="Arial" w:ascii="Arial" w:hAnsi="Arial"/>
        </w:rPr>
        <w:t xml:space="preserve">, comunidades como Japão, Clemente, Bocaína e Bipoca vêm enfrentando sérias dificuldades de mobilidade em razão do </w:t>
      </w:r>
      <w:r>
        <w:rPr>
          <w:rFonts w:cs="Arial" w:ascii="Arial" w:hAnsi="Arial"/>
          <w:b/>
          <w:bCs/>
        </w:rPr>
        <w:t>fechamento dos acessos locais</w:t>
      </w:r>
      <w:r>
        <w:rPr>
          <w:rFonts w:cs="Arial" w:ascii="Arial" w:hAnsi="Arial"/>
        </w:rPr>
        <w:t>, especialmente nas imediações dos túneis de Sá Carvalho, sentido Vale do Aço. A ausência de diálogo prévio entre a concessionária da BR-381 e os moradores afetados agravou o sentimento de insegurança e exclusão das comunidades locais, além de comprometer direitos básicos de acesso e circul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Diante da gravidade dos fatos, e com o intuito de garantir a legalidade, a proteção ambiental e o respeito às populações atingidas, solicitamos informações atualizadas sobre a </w:t>
      </w:r>
      <w:r>
        <w:rPr>
          <w:rFonts w:cs="Arial" w:ascii="Arial" w:hAnsi="Arial"/>
          <w:bCs/>
        </w:rPr>
        <w:t>paralisação das obras</w:t>
      </w:r>
      <w:r>
        <w:rPr>
          <w:rFonts w:cs="Arial" w:ascii="Arial" w:hAnsi="Arial"/>
        </w:rPr>
        <w:t xml:space="preserve"> na área mencionada em Ipatinga/MG e </w:t>
      </w:r>
      <w:r>
        <w:rPr>
          <w:rFonts w:cs="Arial" w:ascii="Arial" w:hAnsi="Arial"/>
          <w:bCs/>
        </w:rPr>
        <w:t>detalhes sobre o novo local previsto para a instalação do ponto de apoio</w:t>
      </w:r>
      <w:r>
        <w:rPr>
          <w:rFonts w:cs="Arial" w:ascii="Arial" w:hAnsi="Arial"/>
        </w:rPr>
        <w:t xml:space="preserve"> e esclarecimentos quanto à </w:t>
      </w:r>
      <w:r>
        <w:rPr>
          <w:rFonts w:cs="Arial" w:ascii="Arial" w:hAnsi="Arial"/>
          <w:bCs/>
        </w:rPr>
        <w:t>interlocução com os órgãos ambientais e demais instâncias municipais competentes</w:t>
      </w:r>
      <w:r>
        <w:rPr>
          <w:rFonts w:cs="Arial" w:ascii="Arial" w:hAnsi="Arial"/>
        </w:rPr>
        <w:t xml:space="preserve">, especialmente CODEMA e Conselho Municipal da Cidade. Adicionalmente solicitamos avaliação da possibilidade de </w:t>
      </w:r>
      <w:r>
        <w:rPr>
          <w:rFonts w:cs="Arial" w:ascii="Arial" w:hAnsi="Arial"/>
          <w:bCs/>
        </w:rPr>
        <w:t>reabertura ou adequação dos acessos às comunidades de Antônio Dias/MG</w:t>
      </w:r>
      <w:r>
        <w:rPr>
          <w:rFonts w:cs="Arial" w:ascii="Arial" w:hAnsi="Arial"/>
        </w:rPr>
        <w:t xml:space="preserve">, com a necessária </w:t>
      </w:r>
      <w:r>
        <w:rPr>
          <w:rFonts w:cs="Arial" w:ascii="Arial" w:hAnsi="Arial"/>
          <w:bCs/>
        </w:rPr>
        <w:t>participação socia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transparência no processo decisó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ertos da respeitosa consideração, que é recíproca, agradecemos e reiteramos disposição para o diálogo e a cooperação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219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PADRE JOÃO     </w:t>
        <w:tab/>
        <w:tab/>
        <w:t xml:space="preserve"> </w:t>
        <w:tab/>
        <w:tab/>
        <w:t xml:space="preserve">                     LELECO PIMENT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putado Federal (PT/MG)</w:t>
        <w:tab/>
        <w:tab/>
        <w:tab/>
        <w:tab/>
        <w:t>Deputado Estadual (PT/MG)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EPUTADO FEDERAL PADRE JOÃO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dereço: Gabinete 762 - Anexo IV - Câmara dos Deputados - Brasília - DF - Brasil - CEP 70160-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dep.padrejoao@camara.leg.br Telefone: (61) 3215-576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1238250"/>
          <wp:effectExtent l="0" t="0" r="0" b="0"/>
          <wp:docPr id="2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sz w:val="24"/>
        <w:szCs w:val="26"/>
      </w:rPr>
      <w:t>OF. 0270/2025 – GPJ/B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lectabletext">
    <w:name w:val="selectable-text"/>
    <w:qFormat/>
    <w:rPr/>
  </w:style>
  <w:style w:type="character" w:styleId="Iceouttxt">
    <w:name w:val="iceoutt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3:00Z</dcterms:created>
  <dc:creator>Usuário do Windows</dc:creator>
  <dc:description/>
  <dc:language>en-US</dc:language>
  <cp:lastModifiedBy>Dep. Padre Joao</cp:lastModifiedBy>
  <cp:lastPrinted>2025-06-10T10:32:00Z</cp:lastPrinted>
  <dcterms:modified xsi:type="dcterms:W3CDTF">2025-06-10T14:14:00Z</dcterms:modified>
  <cp:revision>5</cp:revision>
  <dc:subject/>
  <dc:title/>
</cp:coreProperties>
</file>